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 门 收 支 预 算 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85"/>
        <w:gridCol w:w="2746"/>
        <w:gridCol w:w="1631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收    入</w:t>
            </w:r>
          </w:p>
        </w:tc>
        <w:tc>
          <w:tcPr>
            <w:tcW w:w="4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支    出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项  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预（决）</w:t>
            </w:r>
          </w:p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算 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项  目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预（决）</w:t>
            </w:r>
          </w:p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333333"/>
                <w:sz w:val="30"/>
                <w:szCs w:val="30"/>
              </w:rPr>
              <w:t>算 数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一、财政拨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6.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一、事业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6.8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二、事业收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基本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4.4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三、经营收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资福利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8.8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四、其他收入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商品和服务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9.4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个人和家庭的补助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.7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ind w:left="0" w:right="0" w:first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其他资本性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5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项目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2.4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工资福利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ind w:left="0"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商品和服务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2.40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个人和家庭的     补助支出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收入合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val="en-US" w:eastAsia="zh-CN"/>
              </w:rPr>
              <w:t>296.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</w:t>
            </w: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val="en-US" w:eastAsia="zh-CN"/>
              </w:rPr>
              <w:t>296.8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用事业基金弥补收支差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15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上年结转</w:t>
            </w:r>
          </w:p>
          <w:p>
            <w:pPr>
              <w:pStyle w:val="Style15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sz w:val="28"/>
                <w:szCs w:val="28"/>
              </w:rPr>
              <w:t>和结余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30"/>
                <w:szCs w:val="30"/>
              </w:rPr>
              <w:t>收入总计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val="en-US" w:eastAsia="zh-CN"/>
              </w:rPr>
              <w:t>296.8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sz w:val="30"/>
                <w:szCs w:val="30"/>
              </w:rPr>
              <w:t>支出总计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333333"/>
                <w:sz w:val="28"/>
                <w:szCs w:val="28"/>
                <w:lang w:val="en-US" w:eastAsia="zh-CN"/>
              </w:rPr>
              <w:t>296.82</w:t>
            </w:r>
          </w:p>
        </w:tc>
      </w:tr>
    </w:tbl>
    <w:p>
      <w:pPr>
        <w:pStyle w:val="Style15"/>
        <w:widowControl/>
        <w:spacing w:lineRule="atLeast" w:line="315" w:before="280" w:after="280"/>
        <w:ind w:left="0" w:right="0" w:firstLine="752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2:00Z</dcterms:created>
  <dc:creator>topee</dc:creator>
  <dc:description/>
  <dc:language>en-US</dc:language>
  <cp:lastModifiedBy>Administrator</cp:lastModifiedBy>
  <cp:lastPrinted>2016-04-29T14:44:00Z</cp:lastPrinted>
  <dcterms:modified xsi:type="dcterms:W3CDTF">2018-02-08T01:06:33Z</dcterms:modified>
  <cp:revision>25</cp:revision>
  <dc:subject/>
  <dc:title>眉山市东坡区XX局部门预算编制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