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476250</wp:posOffset>
            </wp:positionV>
            <wp:extent cx="5587365" cy="58769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30" t="20574" r="6841" b="13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11:00Z</dcterms:created>
  <dc:creator>awe</dc:creator>
  <dc:description/>
  <cp:keywords/>
  <dc:language>en-US</dc:language>
  <cp:lastModifiedBy>awe</cp:lastModifiedBy>
  <dcterms:modified xsi:type="dcterms:W3CDTF">2018-02-26T03:12:00Z</dcterms:modified>
  <cp:revision>3</cp:revision>
  <dc:subject/>
  <dc:title/>
</cp:coreProperties>
</file>