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0" w:hanging="2100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  <w:br/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收支决算总表        单位：万元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715"/>
        <w:gridCol w:w="2925"/>
        <w:gridCol w:w="1665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收 入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支 出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项目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决算数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项目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决算数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一、财政拨款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88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一、公共安全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397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政府性基金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公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397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二、行政单位教育收费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二、社会保障和就业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三、事业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行政事业单位离退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四、经营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三、 医疗卫生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36</w:t>
            </w:r>
          </w:p>
        </w:tc>
      </w:tr>
      <w:tr>
        <w:trPr>
          <w:trHeight w:val="1156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五、转移性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医疗保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36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上级补助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四、 住房保障支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附属单位上缴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住房公积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从其他部门取得的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从不同级政府取得的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六、其他收入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本 年 收 入 合 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88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本 年 支 出 合 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888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七、用事业基金弥补收支差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六、事业单位结余分配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八、上年结转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七、结转下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收 入 总 计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88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支 出 总 计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888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br/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 xml:space="preserve">2 </w:t>
        <w:br/>
        <w:t xml:space="preserve">               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财政拨款支出决算表     单位：万元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1440"/>
        <w:gridCol w:w="1680"/>
        <w:gridCol w:w="1665"/>
        <w:gridCol w:w="1320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合 计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基本支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项目支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备 注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行政运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9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9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一般行政管理事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治安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国内安全保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刑事侦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出入境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禁毒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道路交通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拘押受教场所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信访事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信息化建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他公安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网络侦控管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反恐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网络运行及维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7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7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事业运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3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3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行政单位医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3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住房公积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5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98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680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0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pacing w:before="0" w:after="240"/>
        <w:ind w:firstLine="135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0"/>
          <w:szCs w:val="30"/>
        </w:rPr>
        <w:t xml:space="preserve">  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年 “三公”经费决算表        单位：万元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9"/>
        <w:gridCol w:w="1947"/>
        <w:gridCol w:w="2386"/>
      </w:tblGrid>
      <w:tr>
        <w:trPr/>
        <w:tc>
          <w:tcPr>
            <w:tcW w:w="3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项目</w:t>
            </w:r>
          </w:p>
        </w:tc>
        <w:tc>
          <w:tcPr>
            <w:tcW w:w="4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年财政拨款支出</w:t>
            </w:r>
          </w:p>
        </w:tc>
      </w:tr>
      <w:tr>
        <w:trPr/>
        <w:tc>
          <w:tcPr>
            <w:tcW w:w="3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小计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当年预算财政拨款支出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合计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7.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7.9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、因公出国（境）费用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、公务接待费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.9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.9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、公务用车费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其中：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）公务用车运行维护费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5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455</w:t>
            </w:r>
          </w:p>
        </w:tc>
      </w:tr>
      <w:tr>
        <w:trPr/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0"/>
                <w:szCs w:val="30"/>
              </w:rPr>
              <w:t xml:space="preserve">）公务用车购置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9:00Z</dcterms:created>
  <dc:creator>aa</dc:creator>
  <dc:description/>
  <cp:keywords/>
  <dc:language>en-US</dc:language>
  <cp:lastModifiedBy>aa</cp:lastModifiedBy>
  <dcterms:modified xsi:type="dcterms:W3CDTF">2015-10-30T02:49:00Z</dcterms:modified>
  <cp:revision>1</cp:revision>
  <dc:subject/>
  <dc:title>附件1</dc:title>
</cp:coreProperties>
</file>