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26"/>
        <w:gridCol w:w="71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大）行罚决字【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1049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船长网吧未按规定核对、登记上网消费者身份信息案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按规定核对、登记上网人员的有效身份证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互联网上网服务营业场所管理条例》第三十二条第三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船长网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511402MA62J1612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宇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眉山市东坡区老船长网吧给予行政警告并处行政罚款</w:t>
            </w:r>
            <w:r>
              <w:rPr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dreamsummit</cp:lastModifiedBy>
  <cp:lastPrinted>2017-06-30T11:45:00Z</cp:lastPrinted>
  <dcterms:modified xsi:type="dcterms:W3CDTF">2017-06-30T03:45:00Z</dcterms:modified>
  <cp:revision>36</cp:revision>
  <dc:subject/>
  <dc:title/>
</cp:coreProperties>
</file>