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眉山市东坡区食品药品行政处罚案件信息公示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（食品类）</w:t>
      </w:r>
    </w:p>
    <w:tbl>
      <w:tblPr>
        <w:tblW w:w="13875" w:type="dxa"/>
        <w:jc w:val="left"/>
        <w:tblInd w:w="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110"/>
        <w:gridCol w:w="1620"/>
        <w:gridCol w:w="1080"/>
        <w:gridCol w:w="1080"/>
        <w:gridCol w:w="900"/>
        <w:gridCol w:w="3060"/>
        <w:gridCol w:w="1440"/>
        <w:gridCol w:w="1080"/>
        <w:gridCol w:w="1440"/>
      </w:tblGrid>
      <w:tr>
        <w:trPr>
          <w:trHeight w:val="1476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违法企业名称或自然人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违法企业组织机构代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违法事实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的种类和依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政处罚的履行方式和期限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出处罚机关的名称和日期</w:t>
            </w:r>
          </w:p>
        </w:tc>
      </w:tr>
      <w:tr>
        <w:trPr>
          <w:trHeight w:val="1476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全兵经营未按规定进行检疫的肉类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全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何全兵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事人经营的肉类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ORKTONGUEFROZEN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能提供检疫票据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食用农产品市场销售质量安全监督管理办法》第五十条第一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《中华人民共和国食品安全法》第一百二十三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履行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.12.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东坡区食品药品监督管理局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.12.30</w:t>
            </w:r>
          </w:p>
        </w:tc>
      </w:tr>
      <w:tr>
        <w:trPr>
          <w:trHeight w:val="1476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利进货时未查验许可证和相关证明文件的食品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利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事人所经营的“海天蒸鱼豉油”、“王守义十三香”等产品没有查验供货商的相关许可证明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《中华人民共和国食品安全法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百二十六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款的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给予警告处罚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履行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1.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东坡区食品药品监督管理局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1.27</w:t>
            </w:r>
          </w:p>
        </w:tc>
      </w:tr>
      <w:tr>
        <w:trPr>
          <w:trHeight w:val="273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志伟进货时未查验许可证和相关证明文件的食品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志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志伟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事人所经营的“海天酱油鲜味生抽”、“王守义十三香”等产品没有查验供货商的相关许可证明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中华人民共和国食品安全法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百二十六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款的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给予警告处罚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履行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1.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东坡区食品药品监督管理局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1.27</w:t>
            </w:r>
          </w:p>
        </w:tc>
      </w:tr>
      <w:tr>
        <w:trPr>
          <w:trHeight w:val="273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眉山市和馨面业有限公司生产经营标签不符合《中华人民共和国食品安全法》规定的食品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眉山市和馨面业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我局接到资阳市雁江区食品药品监督管理局的协查函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雁食药监管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，称眉山市和馨面业有限公司生产，在其区某超市销售的“荞老壳”牌黑苦荞挂面标签上标注的执行标准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S/T32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已过期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食品安全法》第一百二十五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履行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3.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东坡区食品药品监督管理局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3.10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树华未按规定要求销售食品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树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树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事人销售散装食品未在散装食品的容器、外包装上标明食品的名称、生产日期或者生产批号、保质期以及生产经营者名称、地址、联系方式等内容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中华人民共和国食品安全法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百二十六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款的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给予警告处罚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履行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4.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东坡区食品药品监督管理局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4.7</w:t>
            </w:r>
          </w:p>
        </w:tc>
      </w:tr>
      <w:tr>
        <w:trPr>
          <w:trHeight w:val="339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萍进货时未查验许可证和相关证明文件的食品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当事人所经营的“海天酱油鲜味生抽”、“李锦记锦珍生抽”等产品没有查验供货商的相关许可证明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156" w:after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《中华人民共和国食品安全法》第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百二十六</w:t>
            </w:r>
            <w:r>
              <w:rPr>
                <w:rFonts w:ascii="仿宋" w:hAnsi="仿宋" w:cs="仿宋" w:eastAsia="仿宋"/>
                <w:sz w:val="24"/>
                <w:szCs w:val="24"/>
              </w:rPr>
              <w:t>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一款的规定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给予警告处罚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履行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1.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眉山市东坡区食品药品监督管理局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1.27</w:t>
            </w:r>
          </w:p>
        </w:tc>
      </w:tr>
      <w:tr>
        <w:trPr>
          <w:trHeight w:val="339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left="10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left="10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left="100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left="10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ind w:left="10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1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8:00Z</dcterms:created>
  <dc:creator>User</dc:creator>
  <dc:description/>
  <dc:language>en-US</dc:language>
  <cp:lastModifiedBy>aa</cp:lastModifiedBy>
  <cp:lastPrinted>2015-11-19T11:08:00Z</cp:lastPrinted>
  <dcterms:modified xsi:type="dcterms:W3CDTF">2017-07-05T06:53:34Z</dcterms:modified>
  <cp:revision>20</cp:revision>
  <dc:subject/>
  <dc:title>行政处罚信息公开表(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