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眉山市东坡区星美数码金山角网城行政处罚信息公示</w:t>
      </w:r>
    </w:p>
    <w:tbl>
      <w:tblPr>
        <w:tblW w:w="1018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6029"/>
        <w:gridCol w:w="9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东公（苏）行罚决字【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1293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山市东坡区星美数码金山角网城未按规定核对、登记上网消费者有效身份证件案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按规定核对、登记上网人员的有效身份证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互联网上网服务营业场所管理条例》第三十二条第三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山市东坡区星美数码金山角网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511402569716652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建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眉山市东坡区星美数码金山角网城给予行政警告并处行政罚款</w:t>
            </w:r>
            <w:r>
              <w:rPr>
                <w:sz w:val="30"/>
                <w:szCs w:val="30"/>
              </w:rPr>
              <w:t>500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万进平</cp:lastModifiedBy>
  <cp:lastPrinted>2017-06-30T11:45:00Z</cp:lastPrinted>
  <dcterms:modified xsi:type="dcterms:W3CDTF">2017-08-18T07:54:00Z</dcterms:modified>
  <cp:revision>58</cp:revision>
  <dc:subject/>
  <dc:title/>
</cp:coreProperties>
</file>