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textAlignment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  <w:lang w:bidi="ar"/>
        </w:rPr>
        <w:t>眉山市东坡区</w:t>
      </w:r>
      <w:r>
        <w:rPr>
          <w:rFonts w:eastAsia="方正小标宋简体;Arial Unicode MS"/>
          <w:bCs/>
          <w:color w:val="000000"/>
          <w:kern w:val="0"/>
          <w:sz w:val="44"/>
          <w:szCs w:val="44"/>
          <w:lang w:bidi="ar"/>
        </w:rPr>
        <w:t>2018</w:t>
      </w:r>
      <w:r>
        <w:rPr>
          <w:rFonts w:eastAsia="方正小标宋简体;Arial Unicode MS"/>
          <w:bCs/>
          <w:color w:val="000000"/>
          <w:kern w:val="0"/>
          <w:sz w:val="44"/>
          <w:szCs w:val="44"/>
          <w:lang w:bidi="ar"/>
        </w:rPr>
        <w:t>年大春生产计划表</w:t>
      </w:r>
    </w:p>
    <w:p>
      <w:pPr>
        <w:pStyle w:val="Normal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14572" w:type="dxa"/>
        <w:jc w:val="left"/>
        <w:tblInd w:w="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96"/>
        <w:gridCol w:w="896"/>
        <w:gridCol w:w="896"/>
        <w:gridCol w:w="896"/>
        <w:gridCol w:w="896"/>
        <w:gridCol w:w="896"/>
        <w:gridCol w:w="895"/>
        <w:gridCol w:w="757"/>
        <w:gridCol w:w="575"/>
        <w:gridCol w:w="838"/>
        <w:gridCol w:w="826"/>
        <w:gridCol w:w="559"/>
        <w:gridCol w:w="883"/>
        <w:gridCol w:w="801"/>
        <w:gridCol w:w="866"/>
        <w:gridCol w:w="1300"/>
      </w:tblGrid>
      <w:tr>
        <w:trPr>
          <w:tblHeader w:val="true"/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大春粮食（亩、公斤、吨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水稻（亩、公斤、吨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玉米（亩、公斤、吨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其他（亩、公斤、吨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蔬菜（亩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水果（亩）</w:t>
            </w:r>
          </w:p>
        </w:tc>
      </w:tr>
      <w:tr>
        <w:trPr>
          <w:tblHeader w:val="true"/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rFonts w:eastAsia="仿宋_GB2312;Arial Unicode MS"/>
                <w:b w:val="false"/>
                <w:lang w:bidi="ar"/>
              </w:rPr>
              <w:t>(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街道</w:t>
            </w:r>
            <w:r>
              <w:rPr>
                <w:rStyle w:val="Font21"/>
                <w:rFonts w:eastAsia="仿宋_GB2312;Arial Unicode MS"/>
                <w:b w:val="false"/>
                <w:lang w:bidi="ar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面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亩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总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面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亩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总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面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亩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总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面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亩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总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面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总面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柑桔面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晚熟柑桔面积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7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9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7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大石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6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8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6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6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1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7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5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4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1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72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0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68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1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6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1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10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8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99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6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6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9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8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5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36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4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33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1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78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02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5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9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8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3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21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9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09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9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9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8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681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3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27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73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04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6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6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2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95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4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79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3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2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63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7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89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4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7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9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8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6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5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40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62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92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2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79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1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6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39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29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25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8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0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6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7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7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85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3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71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4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44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65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84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3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7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75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4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8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4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46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9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4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1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9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57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3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36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3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4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1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6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41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7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37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08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14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5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7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1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7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6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5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35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78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0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9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8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1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9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66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7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59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8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9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99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46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0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14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9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9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2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26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4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28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7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03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7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8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5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76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4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18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5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84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9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3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6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9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8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3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19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76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96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6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3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60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1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12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4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91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2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</w:rPr>
              <w:t>5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6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6500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720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3732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606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33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689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26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44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13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19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  <w:lang w:bidi="ar"/>
              </w:rPr>
              <w:t>438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  <w:lang w:bidi="ar"/>
              </w:rPr>
              <w:t>36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  <w:lang w:bidi="ar"/>
              </w:rPr>
              <w:t>230000</w:t>
            </w:r>
          </w:p>
        </w:tc>
      </w:tr>
    </w:tbl>
    <w:p>
      <w:pPr>
        <w:pStyle w:val="Normal"/>
        <w:spacing w:lineRule="exact" w:line="5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5:00Z</dcterms:created>
  <dc:creator>awe</dc:creator>
  <dc:description/>
  <cp:keywords/>
  <dc:language>en-US</dc:language>
  <cp:lastModifiedBy>awe</cp:lastModifiedBy>
  <dcterms:modified xsi:type="dcterms:W3CDTF">2018-03-29T02:35:00Z</dcterms:modified>
  <cp:revision>2</cp:revision>
  <dc:subject/>
  <dc:title/>
</cp:coreProperties>
</file>