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44"/>
          <w:szCs w:val="44"/>
        </w:rPr>
        <w:t>眉山市公安局东坡区公安分局禁毒大队行政执法信息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44"/>
          <w:szCs w:val="4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75" w:hRule="atLeast"/>
        </w:trPr>
        <w:tc>
          <w:tcPr>
            <w:tcW w:w="8389" w:type="dxa"/>
            <w:tcBorders/>
            <w:vAlign w:val="center"/>
          </w:tcPr>
          <w:tbl>
            <w:tblPr>
              <w:tblW w:w="843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2922"/>
              <w:gridCol w:w="772"/>
              <w:gridCol w:w="1145"/>
              <w:gridCol w:w="846"/>
              <w:gridCol w:w="1981"/>
            </w:tblGrid>
            <w:tr>
              <w:trPr>
                <w:trHeight w:val="288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索引号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3E3E3E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E3E3E"/>
                      <w:kern w:val="0"/>
                      <w:sz w:val="24"/>
                    </w:rPr>
                    <w:t>971045726/2017-1000248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公开方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主动公开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公开日期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3E3E3E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E3E3E"/>
                      <w:kern w:val="0"/>
                      <w:sz w:val="24"/>
                    </w:rPr>
                    <w:t>2017/11/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发布机构</w:t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眉山市公安局东坡区公安分局禁毒大队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公开程序</w:t>
                  </w:r>
                </w:p>
              </w:tc>
              <w:tc>
                <w:tcPr>
                  <w:tcW w:w="76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经本单位审核后公开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E3E3E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承办机构：眉山市公安局东坡区公安分局禁毒大队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办公地址：眉山市东坡区长安中路</w:t>
      </w: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  <w:t>135</w:t>
      </w: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执法人员基本信息：</w:t>
      </w:r>
    </w:p>
    <w:p>
      <w:pPr>
        <w:pStyle w:val="Normal"/>
        <w:widowControl/>
        <w:spacing w:lineRule="exact" w:line="500"/>
        <w:ind w:left="359" w:firstLine="4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 xml:space="preserve">左庆  东坡区公安分局禁毒大队教导员 </w:t>
      </w:r>
    </w:p>
    <w:p>
      <w:pPr>
        <w:pStyle w:val="Normal"/>
        <w:widowControl/>
        <w:spacing w:lineRule="exact" w:line="500"/>
        <w:ind w:left="360" w:hanging="0"/>
        <w:jc w:val="left"/>
        <w:rPr/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 xml:space="preserve">廖晓苹   东坡区公安分局禁毒大队民警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行政许可内容：第二类、第三类易制毒化学品购买备案证明；第二类易制毒化学品运输备案证明；第三类易制毒化学品运输证明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行政依据：《易制毒化学品管理条例》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 xml:space="preserve">办公时间：周一至周五 </w:t>
      </w:r>
    </w:p>
    <w:p>
      <w:pPr>
        <w:pStyle w:val="Normal"/>
        <w:widowControl/>
        <w:spacing w:lineRule="exact" w:line="500" w:before="280" w:after="280"/>
        <w:ind w:left="359" w:firstLine="160"/>
        <w:jc w:val="left"/>
        <w:rPr>
          <w:rFonts w:ascii="仿宋_GB2312" w:hAnsi="仿宋_GB2312" w:eastAsia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  <w:t xml:space="preserve">9:00——12:00       </w:t>
      </w: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  <w:t>14:00——18:00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六、联系电话：</w:t>
      </w: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  <w:t>028-38103270</w:t>
      </w: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（办公室电话）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七、传真号码：</w:t>
      </w: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  <w:t>028—38103270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八、投诉举报途径：东坡区公安分局纪委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九、投诉电话：</w:t>
      </w:r>
      <w:r>
        <w:rPr>
          <w:rFonts w:eastAsia="仿宋_GB2312" w:cs="宋体;SimSun" w:ascii="仿宋_GB2312" w:hAnsi="仿宋_GB2312"/>
          <w:color w:val="3E3E3E"/>
          <w:kern w:val="0"/>
          <w:sz w:val="32"/>
          <w:szCs w:val="32"/>
        </w:rPr>
        <w:t>028-381619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2:00Z</dcterms:created>
  <dc:creator>User</dc:creator>
  <dc:description/>
  <cp:keywords/>
  <dc:language>en-US</dc:language>
  <cp:lastModifiedBy>User</cp:lastModifiedBy>
  <cp:lastPrinted>2017-11-15T16:16:00Z</cp:lastPrinted>
  <dcterms:modified xsi:type="dcterms:W3CDTF">2017-11-15T09:11:00Z</dcterms:modified>
  <cp:revision>7</cp:revision>
  <dc:subject/>
  <dc:title/>
</cp:coreProperties>
</file>