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收支预算表</w:t>
      </w:r>
    </w:p>
    <w:p>
      <w:pPr>
        <w:pStyle w:val="Style15"/>
        <w:widowControl/>
        <w:spacing w:lineRule="atLeast" w:line="315" w:before="0" w:after="0"/>
        <w:ind w:right="1050" w:firstLine="420"/>
        <w:jc w:val="righ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单位：万元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20"/>
        <w:gridCol w:w="3420"/>
        <w:gridCol w:w="3646"/>
      </w:tblGrid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入</w:t>
            </w:r>
          </w:p>
        </w:tc>
        <w:tc>
          <w:tcPr>
            <w:tcW w:w="7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预算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目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、一般公共预算拨款收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.91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、基本支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right="315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3658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、政府性基金预算拨款收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一）工资福利支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10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、国有资本经营预算拨款收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二）商品和服务支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44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四、事业收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三）对个人和家庭支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111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、事业单位经营收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、项目支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right="3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.550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六、其他收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一）《年鉴》编辑印刷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right="315" w:hanging="0"/>
              <w:jc w:val="center"/>
              <w:rPr/>
            </w:pPr>
            <w:r>
              <w:rPr>
                <w:sz w:val="21"/>
                <w:szCs w:val="21"/>
              </w:rPr>
              <w:t>15.0000</w:t>
            </w:r>
          </w:p>
        </w:tc>
      </w:tr>
      <w:tr>
        <w:trPr>
          <w:trHeight w:val="37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二）《执政实录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）》</w:t>
            </w:r>
          </w:p>
          <w:p>
            <w:pPr>
              <w:pStyle w:val="Style15"/>
              <w:widowControl/>
              <w:spacing w:lineRule="atLeast" w:line="315" w:before="0" w:after="0"/>
              <w:ind w:firstLine="63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《执政实录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）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right="42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.0000</w:t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三）《眉州属志》校注印刷经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right="42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.20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年收入合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四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《党史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979-2016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）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.00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七、用事业基金弥补收支差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五）党史资料收集整理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八、上年结转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六）为民服务“五个一”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七）基层党组织活动经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0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szCs w:val="21"/>
              </w:rPr>
              <w:t>134.91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.9164</w:t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用事业基金弥补收支差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事业单位结余分配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上年结转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其中：转入事业基金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四、结转下年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.91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计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right="105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34.9164</w:t>
            </w:r>
          </w:p>
        </w:tc>
      </w:tr>
    </w:tbl>
    <w:p>
      <w:pPr>
        <w:pStyle w:val="Style15"/>
        <w:widowControl/>
        <w:spacing w:lineRule="atLeast" w:line="315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00:00Z</dcterms:created>
  <dc:creator>User</dc:creator>
  <dc:description/>
  <cp:keywords/>
  <dc:language>en-US</dc:language>
  <cp:lastModifiedBy>User</cp:lastModifiedBy>
  <dcterms:modified xsi:type="dcterms:W3CDTF">2018-02-05T09:38:00Z</dcterms:modified>
  <cp:revision>3</cp:revision>
  <dc:subject/>
  <dc:title>附表：</dc:title>
</cp:coreProperties>
</file>