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眉山市东坡区文广旅新局行政处罚案件信息公示（</w:t>
      </w:r>
      <w:r>
        <w:rPr/>
        <w:t>2016.09-2017.04</w:t>
      </w:r>
      <w:r>
        <w:rPr/>
        <w:t>）</w:t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10"/>
        <w:gridCol w:w="1770"/>
        <w:gridCol w:w="1080"/>
        <w:gridCol w:w="1080"/>
        <w:gridCol w:w="900"/>
        <w:gridCol w:w="1260"/>
        <w:gridCol w:w="3600"/>
        <w:gridCol w:w="1260"/>
        <w:gridCol w:w="1620"/>
      </w:tblGrid>
      <w:tr>
        <w:trPr>
          <w:trHeight w:val="1476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2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5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2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5"/>
                <w:kern w:val="0"/>
                <w:sz w:val="28"/>
                <w:szCs w:val="28"/>
              </w:rPr>
              <w:t>违法企业名称或自然人姓名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2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5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2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5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作出处罚机关的名称和日期</w:t>
            </w:r>
          </w:p>
        </w:tc>
      </w:tr>
      <w:tr>
        <w:trPr>
          <w:trHeight w:val="1476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新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乐谷音像制品经营部销售非法出版物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贾记锋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贾记锋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销售非法出版物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违反了《音像制品管理条例》第三十六条，处以没收非法财物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46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张，没收违法所得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元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山市情缘网吧接纳未成年人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邓灵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邓灵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接纳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、罚款人民币叁仟元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山市东坡区东方之珠网络会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赵拥君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赵拥君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接纳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、罚款人民币陆仟元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01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眉山市东坡区地球村网吧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雷燕刚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雷燕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接纳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、罚款人民币叁仟元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02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南胜网吧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张素容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张素容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接纳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1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、罚款人民币陆仟元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03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城市传说网吧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许应义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许应义    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接纳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1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、罚款人民币陆仟元的处罚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7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04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山市一网情深网吧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张友祥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张友祥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接纳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1" w:hanging="0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、罚款人民币叁仟元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8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05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山市蜗牛网络会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刘利英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刘利英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接纳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1" w:hanging="0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、罚款人民币叁仟元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06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山市东坡区领闲主演网络会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刘丽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刘丽琴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接纳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1" w:hanging="0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停业整顿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天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东文罚字〔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07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眉山市首座网吧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周析宇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周析宇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接纳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</w:rPr>
              <w:t>名未成年人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1" w:hanging="0"/>
              <w:jc w:val="left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违反了《互联网上网服务营业场所管理条例》第二十一条第一款的规定，处以警告的处罚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已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主动履行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15" w:hanging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眉山市东坡区文广旅新局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2:00Z</dcterms:created>
  <dc:creator>User</dc:creator>
  <dc:description/>
  <cp:keywords/>
  <dc:language>en-US</dc:language>
  <cp:lastModifiedBy>User</cp:lastModifiedBy>
  <cp:lastPrinted>2015-11-19T11:08:00Z</cp:lastPrinted>
  <dcterms:modified xsi:type="dcterms:W3CDTF">2017-06-09T02:02:00Z</dcterms:modified>
  <cp:revision>2</cp:revision>
  <dc:subject/>
  <dc:title>行政处罚信息公开表(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