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眉山市东坡区食品药品行政处罚案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信息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3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决定书文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[2018]03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标签含虚假内容的食品案</w:t>
            </w:r>
          </w:p>
        </w:tc>
      </w:tr>
      <w:tr>
        <w:trPr>
          <w:trHeight w:val="9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名称或违法自然人姓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眉山市东坡区故乡味副食兰兰加盟店</w:t>
            </w:r>
          </w:p>
        </w:tc>
      </w:tr>
      <w:tr>
        <w:trPr>
          <w:trHeight w:val="5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组织机构代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庞启兰</w:t>
            </w:r>
          </w:p>
        </w:tc>
      </w:tr>
      <w:tr>
        <w:trPr>
          <w:trHeight w:val="16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违法事实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，该店从四川蜀州食品有限公司共购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（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罐（盒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）“东坡烘肘”，生产批次分别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，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罐（盒）。购进时该店索取了购进票据以及四川蜀州食品有限公司的《全国工业产品生产许可证》复印件和食品出厂检验合格证。上述“东坡烘肘”食品生产企业为四川蜀州食品有限公司；该公司的《全国工业产品生产许可证》编号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S5100090104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有效期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，已过期，该产品标签上标注的生产许可证号为虚假内容。</w:t>
            </w:r>
          </w:p>
        </w:tc>
      </w:tr>
      <w:tr>
        <w:trPr>
          <w:trHeight w:val="19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种类和依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没收。依据《中华人民共和国食品安全法》第一百二十五条第一款第（二）项以及第一百三十六条规定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方式和期限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动履行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3.5</w:t>
            </w:r>
          </w:p>
        </w:tc>
      </w:tr>
      <w:tr>
        <w:trPr>
          <w:trHeight w:val="95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出处罚机关的名称和日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眉山市东坡区食品药品监督管理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3.5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昊哥</cp:lastModifiedBy>
  <cp:lastPrinted>2018-05-21T10:21:00Z</cp:lastPrinted>
  <dcterms:modified xsi:type="dcterms:W3CDTF">2018-06-12T01:17:35Z</dcterms:modified>
  <cp:revision>7</cp:revision>
  <dc:subject/>
  <dc:title>眉山市食品药品行政处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