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眉山市东坡区食品药品行政处罚案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信息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83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决定书文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[2018]04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关会（东坡区三伢白酒经营部）经营超范围使用食品添加剂的食品案</w:t>
            </w:r>
          </w:p>
        </w:tc>
      </w:tr>
      <w:tr>
        <w:trPr>
          <w:trHeight w:val="9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企业名称或违法自然人姓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坡区三伢白酒经营部</w:t>
            </w:r>
          </w:p>
        </w:tc>
      </w:tr>
      <w:tr>
        <w:trPr>
          <w:trHeight w:val="56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企业组织机构代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关会</w:t>
            </w:r>
          </w:p>
        </w:tc>
      </w:tr>
      <w:tr>
        <w:trPr>
          <w:trHeight w:val="16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违法事实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营超范围使用食品添加剂的食品和采购食品未尽到查验义务</w:t>
            </w:r>
          </w:p>
        </w:tc>
      </w:tr>
      <w:tr>
        <w:trPr>
          <w:trHeight w:val="19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的种类和依据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警告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罚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.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（大写：人民币伍佰元整）；依据《四川省食品小作坊、小经营店及摊贩管理条例》依据《四川省食品小作坊、小经营店及摊贩管理条例》第四十一条和第四十三条第一款。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的方式和期限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动履行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.5.14</w:t>
            </w:r>
          </w:p>
        </w:tc>
      </w:tr>
      <w:tr>
        <w:trPr>
          <w:trHeight w:val="95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出处罚机关的名称和日期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眉山市东坡区食品药品监督管理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.5.14</w:t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昊哥</cp:lastModifiedBy>
  <cp:lastPrinted>2018-05-21T10:25:00Z</cp:lastPrinted>
  <dcterms:modified xsi:type="dcterms:W3CDTF">2018-06-12T00:56:39Z</dcterms:modified>
  <cp:revision>7</cp:revision>
  <dc:subject/>
  <dc:title>眉山市食品药品行政处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