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凯涞酒店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紫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50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凯涞酒店不按规定登记住宿旅客信息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规定登记住宿旅客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四川省旅馆业治安管理办法》第二十八条第一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凯涞酒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60014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利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凯涞酒店给予行政罚款</w:t>
            </w: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10-20T06:36:00Z</dcterms:modified>
  <cp:revision>80</cp:revision>
  <dc:subject/>
  <dc:title/>
</cp:coreProperties>
</file>