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717" w:hanging="71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7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眉山市东坡区路政管理大队行政处罚案件</w:t>
      </w:r>
    </w:p>
    <w:p>
      <w:pPr>
        <w:pStyle w:val="Normal"/>
        <w:spacing w:lineRule="exact" w:line="580"/>
        <w:ind w:left="-178" w:firstLine="176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380"/>
        <w:gridCol w:w="1769"/>
        <w:gridCol w:w="1581"/>
        <w:gridCol w:w="1284"/>
        <w:gridCol w:w="1304"/>
        <w:gridCol w:w="1730"/>
        <w:gridCol w:w="2744"/>
        <w:gridCol w:w="1563"/>
        <w:gridCol w:w="159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88" w:hanging="88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行政处罚决定书文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案件名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法企业名称或自然人姓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法企业组织机构代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法定代表人姓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主要违反事实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行政处罚的种类和依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行政处罚的履行方式和期限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作出处罚机关名称和日期</w:t>
            </w:r>
          </w:p>
        </w:tc>
      </w:tr>
      <w:tr>
        <w:trPr>
          <w:trHeight w:val="253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合利达运输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合利达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3</w:t>
            </w:r>
          </w:p>
        </w:tc>
      </w:tr>
      <w:tr>
        <w:trPr>
          <w:trHeight w:val="224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省天与汽车运输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川省天与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3</w:t>
            </w:r>
          </w:p>
        </w:tc>
      </w:tr>
      <w:tr>
        <w:trPr>
          <w:trHeight w:val="2338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晋鑫顺物流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晋鑫顺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</w:t>
            </w:r>
          </w:p>
        </w:tc>
      </w:tr>
      <w:tr>
        <w:trPr>
          <w:trHeight w:val="25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3</w:t>
            </w:r>
          </w:p>
        </w:tc>
      </w:tr>
      <w:tr>
        <w:trPr>
          <w:trHeight w:val="23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</w:t>
            </w:r>
          </w:p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市金潮物流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市金潮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腾文物流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腾文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3</w:t>
            </w:r>
          </w:p>
        </w:tc>
      </w:tr>
      <w:tr>
        <w:trPr>
          <w:trHeight w:val="202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长泓汽车运输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长泓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5</w:t>
            </w:r>
          </w:p>
        </w:tc>
      </w:tr>
      <w:tr>
        <w:trPr>
          <w:trHeight w:val="188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川县龙泉硅砂有限责任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青川县龙泉硅砂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5</w:t>
            </w:r>
          </w:p>
        </w:tc>
      </w:tr>
      <w:tr>
        <w:trPr>
          <w:trHeight w:val="2319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祥通汽车销售有限公司运输分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祥通汽车销售有限公司运输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资阳市永通运业有限公司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资阳市永通运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谌伦军擅自超限运输案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谌伦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尚州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尚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林忠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黄林忠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犍为县信盛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犍为县信盛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富临运业集团成都集装箱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富临运业集团成都集装箱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捷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捷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8</w:t>
            </w:r>
          </w:p>
        </w:tc>
      </w:tr>
      <w:tr>
        <w:trPr>
          <w:trHeight w:val="24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河南美华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河南美华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川坤物流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川坤物流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夹江县宏茂顺风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宏茂顺风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3</w:t>
            </w:r>
          </w:p>
        </w:tc>
      </w:tr>
      <w:tr>
        <w:trPr>
          <w:trHeight w:val="249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四川四达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四达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王康宁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康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捷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捷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1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1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洪雅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洪雅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一大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一大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2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成都伟腾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伟腾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盛盟达汽车物流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 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 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市荣昌县海燕汽车贸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市荣昌县海燕汽车贸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荣昌县东升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荣昌县东升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洪雅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洪雅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李福川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李福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3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资中县鸿龙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资中县鸿龙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宏祥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宏祥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峨眉山市众和货运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峨眉山市众和货运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祥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祥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唐和平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唐和平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1.2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1.2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红明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红明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嘉力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嘉力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祥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祥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四川荥经通九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荥经通九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龙天兵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龙天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1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1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祥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祥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5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雄伟吉盛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雄伟吉盛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3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3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泸州东茂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泸州东茂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3.2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3.2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隆顺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隆顺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威远县顺龙货物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威远县顺龙货物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隆昌纵横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隆昌纵横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洪雅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洪雅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夹江县兴安达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兴安达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王非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王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6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嘉力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嘉力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祥通汽车销售有限公司运输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祥通汽车销售有限公司运输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一大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一大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自贡新德运输贸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自贡新德运输贸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荣县自联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荣县自联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何信均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信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坤宇汽车运输有限公司青神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坤宇汽车运输有限公司青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叶宗贵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叶宗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卫凯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卫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鑫程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鑫程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7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洪雅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洪雅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成都伟腾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成都伟腾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张强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张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青神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青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1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1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盛盟达汽车物流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境祥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境祥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友邦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友邦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8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青神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青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万佳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万佳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锦鑫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锦鑫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绵竹市西汽运业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绵竹市西汽运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青神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青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顺泰汽车运输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顺泰汽车运输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汉源县顶宏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汉源县顶宏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9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雅安市东运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雅安市东运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四川荥经通九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荥经通九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尹德华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尹德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4.2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4.2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盛盟达汽车物流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泸州市天翔贸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泸州市天翔贸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夹江县梁友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梁友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一大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一大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何高明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何高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0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三桥货运部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三桥货运部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4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4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南充市嘉联车业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充市嘉联车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万事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万事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四川省宏宇车业有限责任公司峨眉山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省宏宇车业有限责任公司峨眉山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威远县易通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威远县易通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坤宇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坤宇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威远县路帆运业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威远县路帆运业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贺志藤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贺志藤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1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顺延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顺延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一大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一大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境祥汽车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境祥汽车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.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卫凯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卫凯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0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.10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顺驰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顺驰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市云晖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市云晖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鑫程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鑫程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郑利君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郑利君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2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泰骏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泰骏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6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6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沙湾区顺兴物流有限责任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沙湾区顺兴物流有限责任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盛盟达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盛盟达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1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1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宜宾市惠锋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宜宾市惠锋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五通桥区天顺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五通桥区天顺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重庆市九腾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重庆市九腾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神通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神通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泽巴多机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泽巴多机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旦真泽仁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旦真泽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甘肃省临夏州恒通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甘肃省临夏州恒通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39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郎足泽里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郎足泽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8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8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0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沈忠明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沈忠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19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19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1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四川佳祥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四川佳祥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2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2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2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乐山市盛盟达汽车物流服务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乐山市盛盟达汽车物流服务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3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夹江县运通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夹江县运通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3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3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4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南刚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南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5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眉山市姜氏物流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姜氏物流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6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唐建兵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唐建兵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5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5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7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仁寿县川仁汽车服务有限公司青神分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仁寿县川仁汽车服务有限公司青神分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/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7</w:t>
            </w:r>
          </w:p>
        </w:tc>
      </w:tr>
      <w:tr>
        <w:trPr>
          <w:trHeight w:val="2276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1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川眉东路政罚卸【</w:t>
            </w:r>
            <w:r>
              <w:rPr>
                <w:rFonts w:eastAsia="仿宋_GB2312;微软雅黑"/>
                <w:szCs w:val="21"/>
              </w:rPr>
              <w:t>2017</w:t>
            </w:r>
            <w:r>
              <w:rPr>
                <w:rFonts w:eastAsia="仿宋_GB2312;微软雅黑"/>
                <w:szCs w:val="21"/>
              </w:rPr>
              <w:t>】</w:t>
            </w:r>
            <w:r>
              <w:rPr>
                <w:rFonts w:eastAsia="仿宋_GB2312;微软雅黑"/>
                <w:szCs w:val="21"/>
              </w:rPr>
              <w:t>148</w:t>
            </w:r>
            <w:r>
              <w:rPr>
                <w:rFonts w:eastAsia="仿宋_GB2312;微软雅黑"/>
                <w:szCs w:val="21"/>
              </w:rPr>
              <w:t>号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微软雅黑"/>
                <w:szCs w:val="21"/>
              </w:rPr>
              <w:t>珙县振兴汽车运输有限公司擅自超限运输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珙县振兴汽车运输有限公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擅自超限运输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仿宋_GB2312;微软雅黑"/>
                <w:szCs w:val="21"/>
              </w:rPr>
              <w:t>违反了《中华人民共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微软雅黑"/>
                <w:szCs w:val="21"/>
              </w:rPr>
              <w:t>国公路法》第</w:t>
            </w:r>
            <w:r>
              <w:rPr>
                <w:rFonts w:eastAsia="仿宋_GB2312;微软雅黑"/>
                <w:szCs w:val="21"/>
              </w:rPr>
              <w:t>50</w:t>
            </w:r>
            <w:r>
              <w:rPr>
                <w:rFonts w:eastAsia="仿宋_GB2312;微软雅黑"/>
                <w:szCs w:val="21"/>
              </w:rPr>
              <w:t>条规定，依据《中华人民共和国公路法》第</w:t>
            </w:r>
            <w:r>
              <w:rPr>
                <w:rFonts w:eastAsia="仿宋_GB2312;微软雅黑"/>
                <w:szCs w:val="21"/>
              </w:rPr>
              <w:t>76</w:t>
            </w:r>
            <w:r>
              <w:rPr>
                <w:rFonts w:eastAsia="仿宋_GB2312;微软雅黑"/>
                <w:szCs w:val="21"/>
              </w:rPr>
              <w:t>条规定卸货处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left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已于</w:t>
            </w:r>
            <w:r>
              <w:rPr>
                <w:rFonts w:eastAsia="仿宋_GB2312;微软雅黑"/>
                <w:szCs w:val="21"/>
              </w:rPr>
              <w:t>2017.5.27</w:t>
            </w:r>
            <w:r>
              <w:rPr>
                <w:rFonts w:eastAsia="仿宋_GB2312;微软雅黑"/>
                <w:szCs w:val="21"/>
              </w:rPr>
              <w:t>日主动履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眉山市东坡区路政管理大队</w:t>
            </w:r>
            <w:r>
              <w:rPr>
                <w:rFonts w:eastAsia="仿宋_GB2312;微软雅黑"/>
                <w:szCs w:val="21"/>
              </w:rPr>
              <w:t>2017.5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37" w:right="737" w:gutter="0" w:header="851" w:top="164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7:38:00Z</dcterms:created>
  <dc:creator>微软用户</dc:creator>
  <dc:description/>
  <cp:keywords/>
  <dc:language>en-US</dc:language>
  <cp:lastModifiedBy>微软用户</cp:lastModifiedBy>
  <dcterms:modified xsi:type="dcterms:W3CDTF">2017-06-05T01:52:00Z</dcterms:modified>
  <cp:revision>111</cp:revision>
  <dc:subject/>
  <dc:title/>
</cp:coreProperties>
</file>