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眉山市公安局东坡区分局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“三公”经费决算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4020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3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 目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6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决算  （万元）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因公出国（境）费用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3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购置经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3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运行维护费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9:00Z</dcterms:created>
  <dc:creator>aa</dc:creator>
  <dc:description/>
  <cp:keywords/>
  <dc:language>en-US</dc:language>
  <cp:lastModifiedBy>aa</cp:lastModifiedBy>
  <dcterms:modified xsi:type="dcterms:W3CDTF">2015-10-30T02:59:00Z</dcterms:modified>
  <cp:revision>1</cp:revision>
  <dc:subject/>
  <dc:title>    眉山市公安局东坡区分局2014年“三公”经费决算表</dc:title>
</cp:coreProperties>
</file>