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“三公”经费预算财政拨款情况统计表</w:t>
      </w:r>
    </w:p>
    <w:p>
      <w:pPr>
        <w:pStyle w:val="Normal"/>
        <w:widowControl/>
        <w:spacing w:lineRule="atLeast" w:line="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76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3405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预算数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（境）费用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</w:tr>
      <w:tr>
        <w:trPr>
          <w:trHeight w:val="762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务用车运行维护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</w:tr>
      <w:tr>
        <w:trPr>
          <w:trHeight w:val="560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务用车购置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2-1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