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眉山市东坡区交通运输局投诉举报方式和途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6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诉举报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信来访地址</w:t>
            </w:r>
          </w:p>
        </w:tc>
      </w:tr>
      <w:tr>
        <w:trPr>
          <w:trHeight w:val="16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风纪律投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-382981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坡区永通南街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01:00Z</dcterms:created>
  <dc:creator>zgg1</dc:creator>
  <dc:description/>
  <cp:keywords/>
  <dc:language>en-US</dc:language>
  <cp:lastModifiedBy>zgg1</cp:lastModifiedBy>
  <dcterms:modified xsi:type="dcterms:W3CDTF">2017-11-15T02:09:00Z</dcterms:modified>
  <cp:revision>1</cp:revision>
  <dc:subject/>
  <dc:title>眉山市东坡区交通运输局投诉举报方式和途径</dc:title>
</cp:coreProperties>
</file>