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眉山市东坡区思蒙镇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/>
        <w:t>年“三公”经费决算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决算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元）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公出国（境）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接待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1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用车购置及运行维护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955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中：购置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运行维护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95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7:00Z</dcterms:created>
  <dc:creator>lenovo</dc:creator>
  <dc:description/>
  <dc:language>en-US</dc:language>
  <cp:lastModifiedBy>欣</cp:lastModifiedBy>
  <dcterms:modified xsi:type="dcterms:W3CDTF">2015-10-30T02:57:00Z</dcterms:modified>
  <cp:revision>2</cp:revision>
  <dc:subject/>
  <dc:title>关于***（单位）财政拨款“三公”经费2013年决算的情况说明(范本)</dc:title>
</cp:coreProperties>
</file>