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国土资源局东坡区分局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随机一公开”工作随机抽查事项清单</w:t>
      </w:r>
    </w:p>
    <w:p>
      <w:pPr>
        <w:pStyle w:val="Normal"/>
        <w:spacing w:lineRule="exact" w:line="2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5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2"/>
        <w:gridCol w:w="4028"/>
        <w:gridCol w:w="1090"/>
        <w:gridCol w:w="3132"/>
        <w:gridCol w:w="2016"/>
        <w:gridCol w:w="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事项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依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主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违反土地管理法律、法规的监督检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土地管理法》第六十六条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四川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人民共和国土地管理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办法》第五十四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国土资源分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反土地管理法律、法规的行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本地区实际情况，采取巡查、受理举报、专项执法等多种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矿产资源勘查、开采的监督检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矿产资源法》第十一条第二款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矿产资源法实施细则》第八条第二款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四川省矿产资源管理条例》第四条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产资源勘查、开采等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本地区实际情况，采取巡查、受理举报、专项执法等多种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地质灾害防治的监督检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地质灾害防治条例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第七条第二款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灾害防治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和不定期监督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基本农田保护的监督检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本农田保护条例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第二十八条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农田保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和不定期监督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地质环境管理的监督检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四川省地质环境管理条例》第六条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环境管理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和不定期监督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地质遗迹保护的监督检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地质遗迹保护管理规定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地质矿产部第二十一号令）第六条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遗迹保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和不定期监督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古生物化石保护的监督检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古生物化石保护条例实施办法》（国土资源部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第三条第五款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生物化石保护工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本地区实际情况，采取巡查、受理举报、专项执法等多种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701" w:bottom="1757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5:00Z</dcterms:created>
  <dc:creator>Administrator</dc:creator>
  <dc:description/>
  <cp:keywords/>
  <dc:language>en-US</dc:language>
  <cp:lastModifiedBy>微软用户</cp:lastModifiedBy>
  <dcterms:modified xsi:type="dcterms:W3CDTF">2016-12-19T08:36:00Z</dcterms:modified>
  <cp:revision>7</cp:revision>
  <dc:subject/>
  <dc:title/>
</cp:coreProperties>
</file>