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眉山</w:t>
      </w:r>
      <w:r>
        <w:rPr>
          <w:rFonts w:eastAsia="方正小标宋简体"/>
          <w:color w:val="000000"/>
          <w:sz w:val="44"/>
          <w:szCs w:val="44"/>
        </w:rPr>
        <w:t>市</w:t>
      </w:r>
      <w:r>
        <w:rPr>
          <w:rFonts w:eastAsia="方正小标宋简体"/>
          <w:color w:val="000000"/>
          <w:sz w:val="44"/>
          <w:szCs w:val="44"/>
        </w:rPr>
        <w:t>东坡区党史方志办公室</w:t>
      </w:r>
      <w:r>
        <w:rPr>
          <w:rFonts w:eastAsia="方正小标宋简体"/>
          <w:color w:val="000000"/>
          <w:sz w:val="44"/>
          <w:szCs w:val="44"/>
        </w:rPr>
        <w:t>责任清单</w:t>
      </w:r>
    </w:p>
    <w:p>
      <w:pPr>
        <w:pStyle w:val="Normal"/>
        <w:snapToGrid w:val="false"/>
        <w:spacing w:lineRule="exact" w:line="700"/>
        <w:rPr>
          <w:rFonts w:eastAsia="方正小标宋简体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单位名称（盖章）：</w:t>
      </w:r>
      <w:r>
        <w:rPr>
          <w:rFonts w:eastAsia="仿宋_GB2312"/>
          <w:color w:val="000000"/>
          <w:sz w:val="28"/>
          <w:szCs w:val="28"/>
        </w:rPr>
        <w:t>区党史方志办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  单位主要负责人（签字）：              联系人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张  骥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  联系电话：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38225421</w:t>
      </w:r>
    </w:p>
    <w:p>
      <w:pPr>
        <w:pStyle w:val="Normal"/>
        <w:snapToGrid w:val="false"/>
        <w:spacing w:lineRule="exact" w:line="700"/>
        <w:ind w:firstLine="64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一、部门责任登记表</w:t>
      </w:r>
      <w:r>
        <w:rPr>
          <w:rFonts w:cs="Calibri" w:eastAsia="方正小标宋简体"/>
          <w:color w:val="000000"/>
          <w:sz w:val="44"/>
          <w:szCs w:val="4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042"/>
        <w:gridCol w:w="2579"/>
        <w:gridCol w:w="1787"/>
        <w:gridCol w:w="2380"/>
        <w:gridCol w:w="2326"/>
        <w:gridCol w:w="2323"/>
      </w:tblGrid>
      <w:tr>
        <w:trPr>
          <w:trHeight w:val="4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序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主要职责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具体工作事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承办</w:t>
            </w:r>
            <w:r>
              <w:rPr>
                <w:rFonts w:eastAsia="黑体;SimHei"/>
                <w:color w:val="000000"/>
                <w:sz w:val="28"/>
                <w:szCs w:val="28"/>
              </w:rPr>
              <w:t>机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追责情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追责依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责依据</w:t>
            </w:r>
          </w:p>
        </w:tc>
      </w:tr>
      <w:tr>
        <w:trPr>
          <w:trHeight w:val="7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贯彻落实《中共中央关于加强和改进新形势下党史工作的意见》《地方志工作条例》等政策、法规，制定党史、地方志工作规划和编纂方案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制定党史、地方志工作中长期发展规划。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编审股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因不履行或不正确履行职责，有下列情形的，追究相应责任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玩忽职守，贻误工作的；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贯彻落实党史方志政策法规有重大失误的；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工作不力，制定规划、方案有重大缺陷，活动开展产生负面影响的；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其他违纪违规行为。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《公务员法》第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3</w:t>
            </w:r>
            <w:r>
              <w:rPr>
                <w:rFonts w:eastAsia="仿宋_GB2312"/>
                <w:color w:val="000000"/>
                <w:sz w:val="24"/>
              </w:rPr>
              <w:t>条；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《行政机关公务员处分条例》第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条；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《中国共产党纪律处分条例》第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章；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《区委办、区政府办关于印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&lt;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眉山市东坡区关于整治庸懒散浮拖问题落实“四个当天”要求建立“四项制度”的方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&gt;&lt;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眉山市东坡区整治庸懒散浮拖问题监督平台工作方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&gt;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通知》（眉东委</w:t>
            </w:r>
            <w:r>
              <w:rPr>
                <w:rFonts w:eastAsia="仿宋_GB2312"/>
                <w:color w:val="000000"/>
                <w:sz w:val="24"/>
              </w:rPr>
              <w:t>办发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15</w:t>
            </w:r>
            <w:r>
              <w:rPr>
                <w:rFonts w:eastAsia="仿宋_GB2312"/>
                <w:color w:val="000000"/>
                <w:sz w:val="24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号）；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6"/>
                <w:sz w:val="24"/>
              </w:rPr>
              <w:t>5.</w:t>
            </w:r>
            <w:r>
              <w:rPr>
                <w:rFonts w:eastAsia="仿宋_GB2312"/>
                <w:color w:val="000000"/>
                <w:sz w:val="24"/>
              </w:rPr>
              <w:t>其他适用法律法规。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《中共眉山市东坡区委党史研究室机构编制方案》（眉东委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</w:t>
            </w:r>
            <w:r>
              <w:rPr>
                <w:rFonts w:eastAsia="仿宋_GB2312"/>
                <w:color w:val="000000"/>
                <w:sz w:val="24"/>
              </w:rPr>
              <w:t>号）一（一）；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《眉山市东坡区档案局（馆）职能配置内设机构和人员编制方案》（眉东府办发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  <w:r>
              <w:rPr>
                <w:rFonts w:eastAsia="仿宋_GB2312"/>
                <w:color w:val="000000"/>
                <w:sz w:val="24"/>
              </w:rPr>
              <w:t>）一（八）；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《地方志工作条例》第一条、第三条、第五条，</w:t>
            </w:r>
            <w:r>
              <w:rPr>
                <w:rFonts w:eastAsia="仿宋_GB2312"/>
                <w:color w:val="000000"/>
                <w:sz w:val="24"/>
              </w:rPr>
              <w:t>《四川省地方志工作条例》第五条（一）（三）；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eastAsia="方正舒体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《关于加强和改进新形势下党史工作的实施意见》（眉东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委发</w:t>
            </w:r>
            <w:r>
              <w:rPr>
                <w:rFonts w:ascii="Times New Roman" w:hAnsi="Times New Roman" w:eastAsia="仿宋_GB2312"/>
                <w:color w:val="000000"/>
                <w:spacing w:val="-20"/>
                <w:sz w:val="24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11</w:t>
            </w:r>
            <w:r>
              <w:rPr>
                <w:rFonts w:ascii="Times New Roman" w:hAnsi="Times New Roman" w:eastAsia="仿宋_GB2312"/>
                <w:color w:val="000000"/>
                <w:spacing w:val="-20"/>
                <w:sz w:val="24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</w:rPr>
              <w:t>8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号）三（二）（三）。</w:t>
            </w:r>
          </w:p>
        </w:tc>
      </w:tr>
      <w:tr>
        <w:trPr>
          <w:trHeight w:val="1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color w:val="000000"/>
                <w:sz w:val="24"/>
              </w:rPr>
              <w:t>负责制定党史、地方志工作年度计划和编纂工作方案。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制定宣传方案，组织开展宣传咨询、读史用志活动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股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记述东坡区党的发展历史，编辑党史著作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党史资料的收集、整理工作。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编审股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因不履行或不正确履行职责，有下列情形的，追究相应责任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玩忽职守，贻误工作的；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贯彻落实党史方志政策法规有重大失误的；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工作不力，存在较大质量问题，造成不良后果的；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其他违纪违规行为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《公务员法》第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3</w:t>
            </w:r>
            <w:r>
              <w:rPr>
                <w:rFonts w:eastAsia="仿宋_GB2312"/>
                <w:color w:val="000000"/>
                <w:sz w:val="24"/>
              </w:rPr>
              <w:t>条；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《行政机关公务员处分条例》第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条；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《中国共产党纪律处分条例》第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章；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《区委办、区政府办关于印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&lt;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眉山市东坡区关于整治庸懒散浮拖问题落实“四个当天”要求建立“四项制度”的方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&gt;&lt;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眉山市东坡区整治庸懒散浮拖问题监督平台工作方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&gt;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通知》（眉东委</w:t>
            </w:r>
            <w:r>
              <w:rPr>
                <w:rFonts w:eastAsia="仿宋_GB2312"/>
                <w:color w:val="000000"/>
                <w:sz w:val="24"/>
              </w:rPr>
              <w:t>办发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15</w:t>
            </w:r>
            <w:r>
              <w:rPr>
                <w:rFonts w:eastAsia="仿宋_GB2312"/>
                <w:color w:val="000000"/>
                <w:sz w:val="24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号）；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6"/>
                <w:sz w:val="24"/>
              </w:rPr>
              <w:t>5.</w:t>
            </w:r>
            <w:r>
              <w:rPr>
                <w:rFonts w:eastAsia="仿宋_GB2312"/>
                <w:color w:val="000000"/>
                <w:sz w:val="24"/>
              </w:rPr>
              <w:t>其他适用法律法规。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《中共眉山市东坡区委党史研究室机构编制方案》（眉东委办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02</w:t>
            </w:r>
            <w:r>
              <w:rPr>
                <w:rFonts w:eastAsia="仿宋_GB2312"/>
                <w:color w:val="000000"/>
                <w:sz w:val="24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</w:t>
            </w:r>
            <w:r>
              <w:rPr>
                <w:rFonts w:eastAsia="仿宋_GB2312"/>
                <w:color w:val="000000"/>
                <w:sz w:val="24"/>
              </w:rPr>
              <w:t>号）一（三）（四）；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《关于加强和改进新形势下党史工作的实施意见》（眉东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委发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11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</w:rPr>
              <w:t>8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号）三（一）（五）。</w:t>
            </w:r>
          </w:p>
        </w:tc>
      </w:tr>
      <w:tr>
        <w:trPr>
          <w:trHeight w:val="90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组织开展党史著作编写、出版工作。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组织开展党史理论研究。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编纂地方志书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地情资料的收集、整理工作。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编审股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因不履行或不正确履行职责，有下列情形的，追究相应责任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玩忽职守，贻误工作的；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贯彻落实党史方志政策法规有重大失误的；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工作不力，存在较大质量问题，造成不良后果的；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其他违纪违规行为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《公务员法》第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3</w:t>
            </w:r>
            <w:r>
              <w:rPr>
                <w:rFonts w:eastAsia="仿宋_GB2312"/>
                <w:color w:val="000000"/>
                <w:sz w:val="24"/>
              </w:rPr>
              <w:t>条；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《行政机关公务员处分条例》第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条；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《中国共产党纪律处分条例》第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章；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《区委办、区政府办关于印发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&lt;</w:t>
            </w:r>
            <w:r>
              <w:rPr>
                <w:rFonts w:eastAsia="仿宋_GB2312"/>
                <w:color w:val="000000"/>
                <w:sz w:val="24"/>
              </w:rPr>
              <w:t>眉山市东坡区关于整治庸懒散浮拖问题落实“四个当天”要求建立“四项制度”的方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&gt;&lt;</w:t>
            </w:r>
            <w:r>
              <w:rPr>
                <w:rFonts w:eastAsia="仿宋_GB2312"/>
                <w:color w:val="000000"/>
                <w:sz w:val="24"/>
              </w:rPr>
              <w:t>眉山市东坡区整治庸懒散浮拖问题监督平台工作方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&gt;</w:t>
            </w:r>
            <w:r>
              <w:rPr>
                <w:rFonts w:eastAsia="仿宋_GB2312"/>
                <w:color w:val="000000"/>
                <w:sz w:val="24"/>
              </w:rPr>
              <w:t>的通知》（眉东委办发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15</w:t>
            </w:r>
            <w:r>
              <w:rPr>
                <w:rFonts w:eastAsia="仿宋_GB2312"/>
                <w:color w:val="000000"/>
                <w:sz w:val="24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号）；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6"/>
                <w:sz w:val="24"/>
              </w:rPr>
              <w:t>5.</w:t>
            </w:r>
            <w:r>
              <w:rPr>
                <w:rFonts w:eastAsia="仿宋_GB2312"/>
                <w:color w:val="000000"/>
                <w:sz w:val="24"/>
              </w:rPr>
              <w:t>其他适用法律法规。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《眉山市东坡区档案局（馆）职能配置内设机构和人员编制方案》（眉东府办发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</w:t>
            </w:r>
            <w:r>
              <w:rPr>
                <w:rFonts w:eastAsia="仿宋_GB2312"/>
                <w:color w:val="000000"/>
                <w:sz w:val="24"/>
              </w:rPr>
              <w:t>号）一（八）；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《四川省地方志工作条例》第五条（四）（五）、第六条、第十七条。</w:t>
            </w:r>
          </w:p>
        </w:tc>
      </w:tr>
      <w:tr>
        <w:trPr>
          <w:trHeight w:val="90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负责组织区志的编纂、出版工作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年左右编修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次。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负责组织《年鉴》的编纂、出版工作，一年一鉴，公开出版。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旧志整理工作。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指导部门志、乡镇志、行业志编纂工作。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党史、地方志资源的开发利用工作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资料室管理工作。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股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因不履行或不正确履行职责，有下列情形的，追究相应责任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玩忽职守，贻误工作的；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造成资料损毁、遗失的；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服务简单粗暴，产生举报投诉的；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其他违纪违规行为。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《公务员法》第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3</w:t>
            </w:r>
            <w:r>
              <w:rPr>
                <w:rFonts w:eastAsia="仿宋_GB2312"/>
                <w:color w:val="000000"/>
                <w:sz w:val="24"/>
              </w:rPr>
              <w:t>条；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《行政机关公务员处分条例》第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条；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《中国共产党纪律处分条例》第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章；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《区委办、区政府办关于印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&lt;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眉山市东坡区关于整治庸懒散浮拖问题落实“四个当天”要求建立“四项制度”的方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&gt;&lt;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眉山市东坡区整治庸懒散浮拖问题监督平台工作方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&gt;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通知》（眉东委</w:t>
            </w:r>
            <w:r>
              <w:rPr>
                <w:rFonts w:eastAsia="仿宋_GB2312"/>
                <w:color w:val="000000"/>
                <w:sz w:val="24"/>
              </w:rPr>
              <w:t>办发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15</w:t>
            </w:r>
            <w:r>
              <w:rPr>
                <w:rFonts w:eastAsia="仿宋_GB2312"/>
                <w:color w:val="000000"/>
                <w:sz w:val="24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号）；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6"/>
                <w:sz w:val="24"/>
              </w:rPr>
              <w:t>5.</w:t>
            </w:r>
            <w:r>
              <w:rPr>
                <w:rFonts w:eastAsia="仿宋_GB2312"/>
                <w:color w:val="000000"/>
                <w:sz w:val="24"/>
              </w:rPr>
              <w:t>其他适用法律法规。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《中共眉山市东坡区委党史研究室机构编制方案》（眉东委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</w:t>
            </w:r>
            <w:r>
              <w:rPr>
                <w:rFonts w:eastAsia="仿宋_GB2312"/>
                <w:color w:val="000000"/>
                <w:sz w:val="24"/>
              </w:rPr>
              <w:t>号）一（三）；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《眉山市东坡区档案局（馆）职能配置内设机构和人员编制方案》（眉东府办发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</w:t>
            </w:r>
            <w:r>
              <w:rPr>
                <w:rFonts w:eastAsia="仿宋_GB2312"/>
                <w:color w:val="000000"/>
                <w:sz w:val="24"/>
              </w:rPr>
              <w:t>号）一（八）；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《四川省地方志工作条例》第五条（六）；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《关于加强和改进新形势下党史工作的实施意见》（眉东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委发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11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</w:rPr>
              <w:t>8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号）三（四）（六）。</w:t>
            </w:r>
          </w:p>
        </w:tc>
      </w:tr>
      <w:tr>
        <w:trPr>
          <w:trHeight w:val="6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党史遗迹保护利用工作，搞好党史纪念活动。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负责为各级各部门提供党史、地情资料。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党史地方志指导和督查工作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开展地方志行政执法工作。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编审股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因不履行或不正确履行职责，有下列情形的，追究相应责任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玩忽职守，贻误工作的；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执法工作软弱，指导不力的；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其他违纪违规行为。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《公务员法》第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3</w:t>
            </w:r>
            <w:r>
              <w:rPr>
                <w:rFonts w:eastAsia="仿宋_GB2312"/>
                <w:color w:val="000000"/>
                <w:sz w:val="24"/>
              </w:rPr>
              <w:t>条；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《行政机关公务员处分条例》第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条；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《中国共产党纪律处分条例》第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章；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委办、区政府办关于印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&lt;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眉山市东坡区关于整治庸懒散浮拖问题落实“四个当天”要求建立“四项制度”的方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&gt;&lt;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眉山市东坡区整治庸懒散浮拖问题监督平台工作方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&gt;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通知》（眉东委</w:t>
            </w:r>
            <w:r>
              <w:rPr>
                <w:rFonts w:eastAsia="仿宋_GB2312"/>
                <w:color w:val="000000"/>
                <w:sz w:val="24"/>
              </w:rPr>
              <w:t>办发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15</w:t>
            </w:r>
            <w:r>
              <w:rPr>
                <w:rFonts w:eastAsia="仿宋_GB2312"/>
                <w:color w:val="000000"/>
                <w:sz w:val="24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号）；</w:t>
            </w:r>
          </w:p>
          <w:p>
            <w:pPr>
              <w:pStyle w:val="Normal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6"/>
                <w:sz w:val="24"/>
              </w:rPr>
              <w:t>5.</w:t>
            </w:r>
            <w:r>
              <w:rPr>
                <w:rFonts w:eastAsia="仿宋_GB2312"/>
                <w:color w:val="000000"/>
                <w:sz w:val="24"/>
              </w:rPr>
              <w:t>其他适用法律法规。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《四川省地方志工作条例》第五条（一）（二）、第十七条；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《地方志工作条例》（国务院令第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6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）第十八条、第十九条；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《关于加强和改进新形势下党史工作的实施意见》（眉东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委发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11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</w:rPr>
              <w:t>8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号）四（四）。</w:t>
            </w:r>
          </w:p>
        </w:tc>
      </w:tr>
      <w:tr>
        <w:trPr>
          <w:trHeight w:val="18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资料员队伍建设，做好培训辅导工作。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办区委、区政府交办的其他事项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区委、区政府交办的其他具体工作事项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关内设机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因不履行或不正确履行职责，有下列情形的，追究相应责任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对玩忽职守、贻误工作及拒绝执行上级依法作出的决定和命令的行为；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其他违纪违规行为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《公务员法》第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3</w:t>
            </w:r>
            <w:r>
              <w:rPr>
                <w:rFonts w:eastAsia="仿宋_GB2312"/>
                <w:color w:val="000000"/>
                <w:sz w:val="24"/>
              </w:rPr>
              <w:t>条；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《行政机关公务员处分条例》第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条；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《中国共产党纪律处分条例》第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章；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委办、区政府办关于印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&lt;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眉山市东坡区关于整治庸懒散浮拖问题落实“四个当天”要求建立“四项制度”的方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&gt;&lt;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眉山市东坡区整治庸懒散浮拖问题监督平台工作方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&gt;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通知》（眉东</w:t>
            </w:r>
            <w:r>
              <w:rPr>
                <w:rFonts w:eastAsia="仿宋_GB2312"/>
                <w:color w:val="000000"/>
                <w:sz w:val="24"/>
              </w:rPr>
              <w:t>委办发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15</w:t>
            </w:r>
            <w:r>
              <w:rPr>
                <w:rFonts w:eastAsia="仿宋_GB2312"/>
                <w:color w:val="000000"/>
                <w:sz w:val="24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号）；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6"/>
                <w:sz w:val="24"/>
              </w:rPr>
              <w:t>5.</w:t>
            </w:r>
            <w:r>
              <w:rPr>
                <w:rFonts w:eastAsia="仿宋_GB2312"/>
                <w:color w:val="000000"/>
                <w:sz w:val="24"/>
              </w:rPr>
              <w:t>其他适用法律法规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《中共眉山市东坡区委党史研究室机构编制方案》（眉东委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</w:t>
            </w:r>
            <w:r>
              <w:rPr>
                <w:rFonts w:eastAsia="仿宋_GB2312"/>
                <w:color w:val="000000"/>
                <w:sz w:val="24"/>
              </w:rPr>
              <w:t>号）一（一）（五）；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《眉山市东坡区档案局（馆）职能配置内设机构和人员编制方案》（眉东府办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</w:t>
            </w:r>
            <w:r>
              <w:rPr>
                <w:rFonts w:eastAsia="仿宋_GB2312"/>
                <w:color w:val="000000"/>
                <w:sz w:val="24"/>
              </w:rPr>
              <w:t>号）一（九）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80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与相关部门的责任边界登记表</w:t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2557"/>
        <w:gridCol w:w="2602"/>
        <w:gridCol w:w="3226"/>
        <w:gridCol w:w="2684"/>
        <w:gridCol w:w="2155"/>
      </w:tblGrid>
      <w:tr>
        <w:trPr>
          <w:trHeight w:val="81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序 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管理事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相关部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职责分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相关依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案例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40"/>
        <w:rPr>
          <w:rFonts w:ascii="仿宋_GB2312" w:hAnsi="仿宋_GB2312" w:eastAsia="黑体;SimHei" w:cs="黑体;SimHei"/>
          <w:sz w:val="32"/>
          <w:szCs w:val="32"/>
        </w:rPr>
      </w:pPr>
      <w:r>
        <w:rPr>
          <w:rFonts w:eastAsia="黑体;SimHei" w:cs="黑体;SimHei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>
      <w:spacing w:lineRule="auto" w:line="360"/>
      <w:ind w:firstLine="551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2007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10:00Z</dcterms:created>
  <dc:creator>User</dc:creator>
  <dc:description/>
  <cp:keywords/>
  <dc:language>en-US</dc:language>
  <cp:lastModifiedBy>微软用户</cp:lastModifiedBy>
  <cp:lastPrinted>2015-08-26T09:38:00Z</cp:lastPrinted>
  <dcterms:modified xsi:type="dcterms:W3CDTF">2015-09-08T06:27:00Z</dcterms:modified>
  <cp:revision>11</cp:revision>
  <dc:subject/>
  <dc:title>目   录</dc:title>
</cp:coreProperties>
</file>