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眉山市东坡区食品药品行政处罚案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信息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78"/>
        <w:gridCol w:w="1462"/>
        <w:gridCol w:w="2842"/>
      </w:tblGrid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决定书文号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眉东食药监食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[2018]4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57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经营超过保质期的食品案</w:t>
            </w:r>
          </w:p>
        </w:tc>
      </w:tr>
      <w:tr>
        <w:trPr>
          <w:trHeight w:val="46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名称或违法自然人姓名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眉山市东坡区锦欣副食经营部</w:t>
            </w:r>
          </w:p>
        </w:tc>
      </w:tr>
      <w:tr>
        <w:trPr>
          <w:trHeight w:val="494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组织机构代码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熊连方</w:t>
            </w:r>
          </w:p>
        </w:tc>
      </w:tr>
      <w:tr>
        <w:trPr>
          <w:trHeight w:val="322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违法事实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日，我局执法人员在东坡区永寿镇商业街该店内例行检查时，发现该店内货架上摆放有一标识“土豆粉”的预包装食品，其标签上有以下内容：产品名称：土豆粉；生产许可证号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SC1075101800009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；保质期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-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冷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天；生产日期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17/09/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；净含量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00g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袋；数量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袋。根据该预包装食品标签注明的生产日期和保质期规定，该预包装食品已超过保质期。</w:t>
            </w:r>
          </w:p>
        </w:tc>
      </w:tr>
      <w:tr>
        <w:trPr>
          <w:trHeight w:val="237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种类和依据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警告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没收违法经营“土豆粉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袋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没收违法所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.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罚款人民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00.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元。上述罚没款共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06.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元整。依据《四川省食品小作坊、小经营店及摊贩管理办法》第二十二条、《四川省食品小作坊、小经营店及摊贩管理条例》第四十一条及《四川省食品小作坊、小经营店及摊贩管理条例》第三十九条和第四十三条之规定。</w:t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方式和期限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动履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出处罚机关的名称和日期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眉山市东坡区食品药品监督管理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稽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队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法规股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领导意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昊哥</cp:lastModifiedBy>
  <cp:lastPrinted>2018-05-22T09:27:00Z</cp:lastPrinted>
  <dcterms:modified xsi:type="dcterms:W3CDTF">2018-06-12T00:51:31Z</dcterms:modified>
  <cp:revision>7</cp:revision>
  <dc:subject/>
  <dc:title>眉山市食品药品行政处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