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眉山市东坡区食品药品行政处罚案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信息公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844"/>
        <w:gridCol w:w="1996"/>
        <w:gridCol w:w="2842"/>
      </w:tblGrid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处罚决定书文号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眉东食药监食罚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[2018]04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932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案件名称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志忠经营不符合食品安全标准的食品案</w:t>
            </w:r>
          </w:p>
        </w:tc>
      </w:tr>
      <w:tr>
        <w:trPr>
          <w:trHeight w:val="92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违法企业名称或违法自然人姓名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张志忠</w:t>
            </w:r>
          </w:p>
        </w:tc>
      </w:tr>
      <w:tr>
        <w:trPr>
          <w:trHeight w:val="564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违法企业组织机构代码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姓名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张志忠</w:t>
            </w:r>
          </w:p>
        </w:tc>
      </w:tr>
      <w:tr>
        <w:trPr>
          <w:trHeight w:val="1637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违法事实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0" w:firstLine="28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经营不符合食品安全标准的食品和经营食品未办理三小备案证</w:t>
            </w:r>
          </w:p>
        </w:tc>
      </w:tr>
      <w:tr>
        <w:trPr>
          <w:trHeight w:val="1954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处罚的种类和依据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警告；依据《四川省食品小作坊、小经营店及摊贩管理条例》第三十九条第一款和第四十一条。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处罚的方式和期限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主动履行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8.5.14</w:t>
            </w:r>
          </w:p>
        </w:tc>
      </w:tr>
      <w:tr>
        <w:trPr>
          <w:trHeight w:val="958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作出处罚机关的名称和日期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眉山市东坡区食品药品监督管理局；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18.5.14</w:t>
            </w:r>
          </w:p>
        </w:tc>
      </w:tr>
      <w:tr>
        <w:trPr>
          <w:trHeight w:val="68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队意见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策法规股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要领导意见</w:t>
            </w:r>
          </w:p>
        </w:tc>
      </w:tr>
    </w:tbl>
    <w:p>
      <w:pPr>
        <w:pStyle w:val="Normal"/>
        <w:tabs>
          <w:tab w:val="clear" w:pos="420"/>
          <w:tab w:val="left" w:pos="759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昊哥</cp:lastModifiedBy>
  <cp:lastPrinted>2018-05-21T10:21:00Z</cp:lastPrinted>
  <dcterms:modified xsi:type="dcterms:W3CDTF">2018-06-12T00:53:47Z</dcterms:modified>
  <cp:revision>7</cp:revision>
  <dc:subject/>
  <dc:title>眉山市食品药品行政处罚案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