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坡区捕娱网吧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东公（大）行罚决字【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】</w:t>
            </w:r>
            <w:r>
              <w:rPr>
                <w:sz w:val="30"/>
                <w:szCs w:val="30"/>
              </w:rPr>
              <w:t>109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捕娱网吧未按规定核对、登记上网消费者有效身份证件案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未按规定核对、登记上网人员的有效身份证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互联网上网服务营业场所管理条例》第三十二条第三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捕娱网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MA62J635X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俊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眉山市东坡区捕娱网吧给予行政警告并处行政罚款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07-14T07:28:00Z</dcterms:modified>
  <cp:revision>45</cp:revision>
  <dc:subject/>
  <dc:title/>
</cp:coreProperties>
</file>