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347"/>
        <w:gridCol w:w="70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决定书文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东公（通）行罚决字【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】</w:t>
            </w:r>
            <w:r>
              <w:rPr>
                <w:sz w:val="30"/>
                <w:szCs w:val="30"/>
              </w:rPr>
              <w:t>1043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件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盛网吧未按规定核对、登记上网人员的有效身份证件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类别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罚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事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按规定核对、登记上网人员的有效身份证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依据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互联网上网服务营业场所管理条例》第三十二条第三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盛网吧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代码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511402MA62J5DB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应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结果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眉山市东坡区华盛网吧给予行政警告并处行政罚款</w:t>
            </w:r>
            <w:r>
              <w:rPr>
                <w:sz w:val="30"/>
                <w:szCs w:val="30"/>
              </w:rPr>
              <w:t>500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截止期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机关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坡区公安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前状态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方编码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更新时间戳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万进平</dc:creator>
  <dc:description/>
  <cp:keywords/>
  <dc:language>en-US</dc:language>
  <cp:lastModifiedBy>dreamsummit</cp:lastModifiedBy>
  <cp:lastPrinted>2017-06-30T11:43:00Z</cp:lastPrinted>
  <dcterms:modified xsi:type="dcterms:W3CDTF">2017-06-30T03:44:00Z</dcterms:modified>
  <cp:revision>29</cp:revision>
  <dc:subject/>
  <dc:title/>
</cp:coreProperties>
</file>